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pen Eläkkeensaajat ry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ääntömääräinen kevätkokous</w:t>
      </w:r>
    </w:p>
    <w:p>
      <w:pPr>
        <w:pStyle w:val="Normal"/>
        <w:rPr/>
      </w:pPr>
      <w:r>
        <w:rPr>
          <w:sz w:val="28"/>
          <w:szCs w:val="28"/>
        </w:rPr>
        <w:t>Aika: 24.3.2025 klo 12.00</w:t>
      </w:r>
    </w:p>
    <w:p>
      <w:pPr>
        <w:pStyle w:val="Normal"/>
        <w:rPr/>
      </w:pPr>
      <w:r>
        <w:rPr>
          <w:sz w:val="28"/>
          <w:szCs w:val="28"/>
        </w:rPr>
        <w:t>Paikka: Valtuustosali, Lop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ali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Kokouksen ava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Laillisuuden ja päätösvaltaisuuden toteami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äännöt: Ilmoitettava 7 vrk ennen kokou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lmoitus Lopen Lehdessä 20.3.2025</w:t>
      </w:r>
    </w:p>
    <w:p>
      <w:pPr>
        <w:pStyle w:val="Normal"/>
        <w:rPr/>
      </w:pPr>
      <w:r>
        <w:rPr>
          <w:sz w:val="28"/>
          <w:szCs w:val="28"/>
        </w:rPr>
        <w:tab/>
        <w:t xml:space="preserve">Kokouskutsu kotisivuilla 17.3.2025 alka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okouksen järjestäytymi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1. Valitaan kokoukselle puheenjoht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Valitaan kokoukselle sihte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3. Valitaan kaksi pöytäkirjantarkastaj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4. Valitaan kaksi ääntenlaskija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sialistan hyväksymi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Vuoden 2024 toimintakerto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Vuoden 2024 tilinpäätös ja toiminnantarkastajan lausu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Vahvistetaan tilinpäätös vuodelta 2024</w:t>
      </w:r>
    </w:p>
    <w:p>
      <w:pPr>
        <w:pStyle w:val="Normal"/>
        <w:ind w:left="1304" w:firstLine="1"/>
        <w:rPr>
          <w:sz w:val="28"/>
          <w:szCs w:val="28"/>
        </w:rPr>
      </w:pPr>
      <w:r>
        <w:rPr>
          <w:sz w:val="28"/>
          <w:szCs w:val="28"/>
        </w:rPr>
        <w:t>7.1. vastuuvapauden myöntäminen hallitukselle ja muille vastuuvelvollisille vuodelta 2024</w:t>
      </w:r>
    </w:p>
    <w:p>
      <w:pPr>
        <w:pStyle w:val="Normal"/>
        <w:ind w:left="1304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Muut esille tulevat as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Kokouksen päättämi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11:00Z</dcterms:created>
  <dc:creator>Sm</dc:creator>
  <dc:description/>
  <cp:keywords/>
  <dc:language>en-US</dc:language>
  <cp:lastModifiedBy>Sm</cp:lastModifiedBy>
  <dcterms:modified xsi:type="dcterms:W3CDTF">2025-03-24T09:12:00Z</dcterms:modified>
  <cp:revision>3</cp:revision>
  <dc:subject/>
  <dc:title>Lopen Eläkkeensaajat ry</dc:title>
</cp:coreProperties>
</file>